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RICE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y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vid Roby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spired by: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ary Alan Roby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Cast of Characters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360" w:hanging="0"/>
        <w:jc w:val="right"/>
        <w:rPr/>
      </w:pPr>
      <w:r>
        <w:rPr>
          <w:rFonts w:cs="Lucida Grande" w:ascii="Lucida Grande" w:hAnsi="Lucida Grande"/>
          <w:color w:val="000000"/>
        </w:rPr>
        <w:t xml:space="preserve">Price Lanardi:    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ha Lanardi: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eghan Lanardi: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hase Lanardi: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reet Man: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Jeweler: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Father, successful businessman, manages stocks for people, private company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</w:t>
      </w:r>
      <w:r>
        <w:rPr>
          <w:rFonts w:cs="Lucida Grande" w:ascii="Lucida Grande" w:hAnsi="Lucida Grande"/>
          <w:color w:val="000000"/>
        </w:rPr>
        <w:t xml:space="preserve">Wife, very athletic, shy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 xml:space="preserve">Daughter, 20 years old, beautiful and full of life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 xml:space="preserve">Son, 18, senior in high school, ambitious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 xml:space="preserve">Scruffy, not homeless, just desperate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 xml:space="preserve">A family man, sees the beauty in life                       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ACT I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1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. The stage is very dimly lit, sort of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urreal, as all the action takes place in slow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motion. CHASE is kicking his soccer ball back and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orth in the house in a line US. MEGHAN is sitting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on the couch, cutting out portions of magazine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nd putting them in a folder. TRISHA is in t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kitchen setting the table for dinner, and putting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inishing touches on the meal. After a few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moments, the phone rings. At this point, all t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ction moves at regular speed and the lights mak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 dramatic shift to brighter, more realistic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lighting. The phone rings three times, and as it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rings all the characters stop what they’re doing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nd stare at it. After it is done ringing, t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lights shift back to the darker, dramatic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lighting, and the action once again moves in slow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motion. CHASE sits down at the kitchen table and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begins to write. MEGHAN throws her magazines down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nd storms up the stairs in complete frustration.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RISHA weeps uncontrollably in the sink. The phon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rings once again, but nobody seems to hear it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nymore. The phone rings twice, then the lights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ade to black.)       </w:t>
      </w:r>
      <w:r>
        <w:rPr>
          <w:rFonts w:cs="Lucida Grande" w:ascii="Lucida Grande" w:hAnsi="Lucida Grande"/>
          <w:color w:val="000000"/>
        </w:rPr>
        <w:t xml:space="preserve">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2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. A middle-income home. Summer. It is a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modest home, with two stories. The upstairs is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home to all the bedrooms, two bedrooms--daughter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nd son, and parents. The scene takes place in th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kitchen of this home. It is a fairly sizable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kitchen since it acts as a dining room, living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room, and kitchen. The dining table is CS; a couch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ith a couch cover is DSR; US of the couch is t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door to the covered porch at the front of their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house; SL is the kitchen area with sink, stove,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oven, and cupboards; US of the kitchen area is th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door that leads outside behind their house. Th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lights have come up to TRISHA preparing a meal.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hortly after lights come up, we hear the sound of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 door open and close off SR. The audience faintly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hears some laughter with the following lines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delivered offstage.)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was certainly quite a catch, son. There ought to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 some sort of goalie nationals, don’t you think?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Dad, there is, but Mason High doesn’t qualify to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ttend because we’re so small.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PRICE and CHASE enter SR. CHASE is in a soccer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uniform and PRICE is wearing jeans and a jacket.)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y, Mom! Smells great. Yeah, Dad, you should see m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en the coach let’s me play out on the field whil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’re warming up the back-up goalie. Man, I’ve got a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ean left-footer, let me tell you.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ing a lefty runs in the family. You give your father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grandfather some credit for that next time, will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a?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sir! What a great game, huh. Too bad Stuart High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on, though, because I was really hoping to add that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n to my points, ya know?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get it, son.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ase, you come here immediately and give your mother a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kiss.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oh yes, mama. I was just distracted, because your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n had such a great time playing out there today. </w:t>
      </w:r>
      <w:r>
        <w:rPr>
          <w:rFonts w:cs="Lucida Grande" w:ascii="Lucida Grande" w:hAnsi="Lucida Grande"/>
          <w:i/>
          <w:color w:val="000000"/>
        </w:rPr>
        <w:t xml:space="preserve">(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rosses to her and they kiss.)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understand. You have got to help me understand tha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ame some day, because I want to know how to cheer for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, you know?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ma’am!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are such a silly young man. Why don’t you help m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et the table.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, mama.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CHASE sets the table during the following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dialogue. We hear the porch door open and clos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once again. Now MEGHAN enters dressed in jeans and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 t-shirt, and radiant with natural beauty.)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cs="Lucida Grande" w:ascii="Lucida Grande" w:hAnsi="Lucida Grande"/>
          <w:i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llo, lovely family.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llo, princess. How was your day today? </w:t>
      </w:r>
      <w:r>
        <w:rPr>
          <w:rFonts w:cs="Lucida Grande" w:ascii="Lucida Grande" w:hAnsi="Lucida Grande"/>
          <w:i/>
          <w:color w:val="000000"/>
        </w:rPr>
        <w:t xml:space="preserve">(PRICE kisse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EGHAN on the forehead and embraces her.)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was great. Chris and I went for coffee this morning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we were able to talk through some stuff.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re very fortunate. </w:t>
      </w:r>
      <w:r>
        <w:rPr>
          <w:rFonts w:cs="Lucida Grande" w:ascii="Lucida Grande" w:hAnsi="Lucida Grande"/>
          <w:i/>
          <w:color w:val="000000"/>
        </w:rPr>
        <w:t xml:space="preserve">(PRICE crosses and loves on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RISHA for a moment while he delivers the rest of his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ine.) </w:t>
      </w:r>
      <w:r>
        <w:rPr>
          <w:rFonts w:cs="Lucida Grande" w:ascii="Lucida Grande" w:hAnsi="Lucida Grande"/>
          <w:color w:val="000000"/>
        </w:rPr>
        <w:t xml:space="preserve">You know, I’m going to have to go out to coffe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th this young man at least half a dozen times a day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catch up on all the time you two have spent together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 the last several weeks.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’s been going through a lot lately with family and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chool. He’s very busy. I’m fortunate just to get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ffee with him in the morning.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I hardly know the boy.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that’s okay, now isn’t it, father? </w:t>
      </w:r>
      <w:r>
        <w:rPr>
          <w:rFonts w:cs="Lucida Grande" w:ascii="Lucida Grande" w:hAnsi="Lucida Grande"/>
          <w:i/>
          <w:color w:val="000000"/>
        </w:rPr>
        <w:t xml:space="preserve">(She exits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upstairs.)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guess it’ll have to be. Hmph. </w:t>
      </w:r>
      <w:r>
        <w:rPr>
          <w:rFonts w:cs="Lucida Grande" w:ascii="Lucida Grande" w:hAnsi="Lucida Grande"/>
          <w:i/>
          <w:color w:val="000000"/>
        </w:rPr>
        <w:t xml:space="preserve">(He sits on the couch.)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ll be in the backyard kicking around. </w:t>
      </w:r>
      <w:r>
        <w:rPr>
          <w:rFonts w:cs="Lucida Grande" w:ascii="Lucida Grande" w:hAnsi="Lucida Grande"/>
          <w:i/>
          <w:color w:val="000000"/>
        </w:rPr>
        <w:t>(He exits SL.)</w:t>
      </w:r>
      <w:r>
        <w:rPr>
          <w:rFonts w:cs="Lucida Grande" w:ascii="Lucida Grande" w:hAnsi="Lucida Grande"/>
          <w:color w:val="000000"/>
        </w:rPr>
        <w:t xml:space="preserve">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ll right, but we’re going to eat really soon. </w:t>
      </w:r>
      <w:r>
        <w:rPr>
          <w:rFonts w:cs="Lucida Grande" w:ascii="Lucida Grande" w:hAnsi="Lucida Grande"/>
          <w:i/>
          <w:color w:val="000000"/>
        </w:rPr>
        <w:t xml:space="preserve">(to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RICE) </w:t>
      </w:r>
      <w:r>
        <w:rPr>
          <w:rFonts w:cs="Lucida Grande" w:ascii="Lucida Grande" w:hAnsi="Lucida Grande"/>
          <w:color w:val="000000"/>
        </w:rPr>
        <w:t xml:space="preserve">Honey, will you come help me cut these carrots?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sure, sweetie. Not a problem. </w:t>
      </w:r>
      <w:r>
        <w:rPr>
          <w:rFonts w:cs="Lucida Grande" w:ascii="Lucida Grande" w:hAnsi="Lucida Grande"/>
          <w:i/>
          <w:color w:val="000000"/>
        </w:rPr>
        <w:t xml:space="preserve">(He crosses to th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kitchen and helps cut some carrots and tomatoes,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tossing them into the salad bowl as he cuts them.)</w:t>
      </w:r>
      <w:r>
        <w:rPr>
          <w:rFonts w:cs="Lucida Grande" w:ascii="Lucida Grande" w:hAnsi="Lucida Grande"/>
          <w:color w:val="000000"/>
        </w:rPr>
        <w:t xml:space="preserve"> How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as your day, sweetheart?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Quite eventful, actually. There was a man came to th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allery today, and said he appreciated all the work I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. I couldn’t believe it.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. Well, what did he want?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nothing. He was just a nice old man. Anyway, my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nager saw what had happened, and I guess he felt bad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 not saying it himself. Anyway, he’s going to giv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e the holiday off after all, and he reminded me tha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y employee review is Monday.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that’s terrific.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I thought so, too. So, hopefully I’ll get that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aise.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sure you will. I can’t think of anyone who deserves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more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ll let you know how it goes. Then, I got to work out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day, and that felt great. I made it to the top of th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ock wall today--first time in weeks.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proud of you, honey. That’ll be the day when I can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oin you up there. Hey, now we can go to Showguns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atre on the holiday, eh?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. Let’s plan on that. </w:t>
      </w:r>
      <w:r>
        <w:rPr>
          <w:rFonts w:cs="Lucida Grande" w:ascii="Lucida Grande" w:hAnsi="Lucida Grande"/>
          <w:i/>
          <w:color w:val="000000"/>
        </w:rPr>
        <w:t>(calling)</w:t>
      </w:r>
      <w:r>
        <w:rPr>
          <w:rFonts w:cs="Lucida Grande" w:ascii="Lucida Grande" w:hAnsi="Lucida Grande"/>
          <w:color w:val="000000"/>
        </w:rPr>
        <w:t xml:space="preserve"> Okay, dinner’s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ady!!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</w:t>
      </w:r>
      <w:r>
        <w:rPr>
          <w:rFonts w:eastAsia="Lucida Grande" w:cs="Lucida Grande" w:ascii="Lucida Grande" w:hAnsi="Lucida Grande"/>
          <w:i/>
          <w:color w:val="000000"/>
        </w:rPr>
        <w:t xml:space="preserve">  </w:t>
      </w:r>
      <w:r>
        <w:rPr>
          <w:rFonts w:cs="Lucida Grande" w:ascii="Lucida Grande" w:hAnsi="Lucida Grande"/>
          <w:i/>
          <w:color w:val="000000"/>
        </w:rPr>
        <w:t xml:space="preserve">(CHASE runs in and up the stairs to change out of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his clothes. MEGHAN slowly makes her way down t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tairs ending a conversation on her cell phon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ith Chris. PRICE sets the salad bowl on the tabl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nd then sits down at the head of the table.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RISHA sets the rest of the food on the table,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ome turkey, and some cream corn, and dressing for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salad. CHASE runs down the stairs, now dressed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n sweatpants and a t-shirt. They are finally all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at down at the table at the end of the chaos.)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et’s give thanks. </w:t>
      </w:r>
      <w:r>
        <w:rPr>
          <w:rFonts w:cs="Lucida Grande" w:ascii="Lucida Grande" w:hAnsi="Lucida Grande"/>
          <w:i/>
          <w:color w:val="000000"/>
        </w:rPr>
        <w:t xml:space="preserve">(They all bow their heads for a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moment in silence. After a moment)</w:t>
      </w:r>
      <w:r>
        <w:rPr>
          <w:rFonts w:cs="Lucida Grande" w:ascii="Lucida Grande" w:hAnsi="Lucida Grande"/>
          <w:color w:val="000000"/>
        </w:rPr>
        <w:t xml:space="preserve"> Amen. </w:t>
      </w:r>
      <w:r>
        <w:rPr>
          <w:rFonts w:cs="Lucida Grande" w:ascii="Lucida Grande" w:hAnsi="Lucida Grande"/>
          <w:i/>
          <w:color w:val="000000"/>
        </w:rPr>
        <w:t>(They dig in.)</w:t>
      </w:r>
      <w:r>
        <w:rPr>
          <w:rFonts w:cs="Lucida Grande" w:ascii="Lucida Grande" w:hAnsi="Lucida Grande"/>
          <w:color w:val="000000"/>
        </w:rPr>
        <w:t xml:space="preserve">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ad, I came up with an idea for that story for the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mpetition.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glad you keep up on your writing.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going to be about a kid who can fly. He can fly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because he believes that in order to</w:t>
      </w:r>
      <w:r>
        <w:rPr>
          <w:rFonts w:cs="Lucida Grande" w:ascii="Lucida Grande" w:hAnsi="Lucida Grande"/>
          <w:i/>
          <w:color w:val="000000"/>
        </w:rPr>
        <w:t xml:space="preserve">...(Lights fade a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veryone engages in conversation with each other.)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3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 to PRICE sitting, drinking coffee and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reading the paper. MEGHAN enters from upstairs and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crosses to PRICE. She kisses her father on t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head and hugs him from behind.)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 morning, princess.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 morning, dad. </w:t>
      </w:r>
      <w:r>
        <w:rPr>
          <w:rFonts w:cs="Lucida Grande" w:ascii="Lucida Grande" w:hAnsi="Lucida Grande"/>
          <w:i/>
          <w:color w:val="000000"/>
        </w:rPr>
        <w:t xml:space="preserve">(She crosses to pour herself a cup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of coffee then sits with PRICE at the table.) </w:t>
      </w:r>
      <w:r>
        <w:rPr>
          <w:rFonts w:cs="Lucida Grande" w:ascii="Lucida Grande" w:hAnsi="Lucida Grande"/>
          <w:color w:val="000000"/>
        </w:rPr>
        <w:t xml:space="preserve">Anything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teresting?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cost of McDonald’s stock has been dropping steadily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 the last week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’s odd about that?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always thought the last thing to go would be fast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od. </w:t>
      </w:r>
      <w:r>
        <w:rPr>
          <w:rFonts w:cs="Lucida Grande" w:ascii="Lucida Grande" w:hAnsi="Lucida Grande"/>
          <w:i/>
          <w:color w:val="000000"/>
        </w:rPr>
        <w:t>(Beat. They laugh.)</w:t>
      </w:r>
      <w:r>
        <w:rPr>
          <w:rFonts w:cs="Lucida Grande" w:ascii="Lucida Grande" w:hAnsi="Lucida Grande"/>
          <w:color w:val="000000"/>
        </w:rPr>
        <w:t xml:space="preserve"> What does my lovely daughter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ve planned today?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ll let you know when I see her. </w:t>
      </w:r>
      <w:r>
        <w:rPr>
          <w:rFonts w:cs="Lucida Grande" w:ascii="Lucida Grande" w:hAnsi="Lucida Grande"/>
          <w:i/>
          <w:color w:val="000000"/>
        </w:rPr>
        <w:t>(They chuckle.)</w:t>
      </w:r>
      <w:r>
        <w:rPr>
          <w:rFonts w:cs="Lucida Grande" w:ascii="Lucida Grande" w:hAnsi="Lucida Grande"/>
          <w:color w:val="000000"/>
        </w:rPr>
        <w:t xml:space="preserve"> I’m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ing to work, and then when I get off, Chris is taking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e out to a movie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ris.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dad. Chris.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about dinner with that young man? Why don’t you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vite him for dinner one of these nights? I’ll talk to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r mother and then let you know what day. Talk to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ris, will you?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would be wonderful. I love you, dad.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love you, too, Meg.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, I’m going to get dressed and ready for work.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eghan?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daddy?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can tell you really love this guy. You know you can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me to me if your heart ever gets heavy. You know I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as young and in love once, too?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’s changed?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ve cut my hair. </w:t>
      </w:r>
      <w:r>
        <w:rPr>
          <w:rFonts w:cs="Lucida Grande" w:ascii="Lucida Grande" w:hAnsi="Lucida Grande"/>
          <w:i/>
          <w:color w:val="000000"/>
        </w:rPr>
        <w:t xml:space="preserve">(They laugh.)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ad, you know I’ll come to you.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know. I just like to feel like I’m involved, like I’m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iving you permission--you know, like I still have a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ittle bit of say towards what goes on in the life of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y girl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r girl is grown up, dad.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know. </w:t>
      </w:r>
      <w:r>
        <w:rPr>
          <w:rFonts w:cs="Lucida Grande" w:ascii="Lucida Grande" w:hAnsi="Lucida Grande"/>
          <w:i/>
          <w:color w:val="000000"/>
        </w:rPr>
        <w:t xml:space="preserve">(TRISHA enters from upstairs, dressed for work,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ut walking like a zombie.)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rning, honey.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rning, mom.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gh. Coffee. </w:t>
      </w:r>
      <w:r>
        <w:rPr>
          <w:rFonts w:cs="Lucida Grande" w:ascii="Lucida Grande" w:hAnsi="Lucida Grande"/>
          <w:i/>
          <w:color w:val="000000"/>
        </w:rPr>
        <w:t xml:space="preserve">(She pours herself a cup of coffee and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begins to drink it instantly.)</w:t>
      </w:r>
      <w:r>
        <w:rPr>
          <w:rFonts w:cs="Lucida Grande" w:ascii="Lucida Grande" w:hAnsi="Lucida Grande"/>
          <w:color w:val="000000"/>
        </w:rPr>
        <w:t xml:space="preserve"> Thank you, Mr. P.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 problem, Mrs. T. </w:t>
      </w:r>
      <w:r>
        <w:rPr>
          <w:rFonts w:cs="Lucida Grande" w:ascii="Lucida Grande" w:hAnsi="Lucida Grande"/>
          <w:i/>
          <w:color w:val="000000"/>
        </w:rPr>
        <w:t xml:space="preserve">(CHASE enters from upstairs.)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rning, family! </w:t>
      </w:r>
      <w:r>
        <w:rPr>
          <w:rFonts w:cs="Lucida Grande" w:ascii="Lucida Grande" w:hAnsi="Lucida Grande"/>
          <w:i/>
          <w:color w:val="000000"/>
        </w:rPr>
        <w:t xml:space="preserve">(He darts to the fridge and quickly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ours himself a cup of orange juice. He begins to put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jam on an untoasted slice of bread. Within a few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oments he drinks the orange juice, eats the bread,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ashes his cup out in the sink, and exits upstairs. Th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other three look at each other with exhaustion in their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yes. While CHASE prepares his food, MEGHAN and PRIC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ook at each other and MEGHAN exits upstairs. TRISHA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uts her arm on PRICE’s shoulder and they hold hand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hile she finishes her cup of coffee. PRICE finishe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is coffee and folds the newspaper. TRISHA picks up hi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offee cup and rinses it out in the sink, then crosse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o him and kisses him while he puts his jacket on and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grabs his briefcase to leave for work. Then, CHASE and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EGHAN enter from upstairs.) </w:t>
      </w:r>
      <w:r>
        <w:rPr>
          <w:rFonts w:cs="Lucida Grande" w:ascii="Lucida Grande" w:hAnsi="Lucida Grande"/>
          <w:color w:val="000000"/>
        </w:rPr>
        <w:t xml:space="preserve">Goodbye, family! </w:t>
      </w:r>
      <w:r>
        <w:rPr>
          <w:rFonts w:cs="Lucida Grande" w:ascii="Lucida Grande" w:hAnsi="Lucida Grande"/>
          <w:i/>
          <w:color w:val="000000"/>
        </w:rPr>
        <w:t xml:space="preserve">(CHAS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xits SR.)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love you, dad. Thanks for the talk. I love you, mom.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ll see you tonight. </w:t>
      </w:r>
      <w:r>
        <w:rPr>
          <w:rFonts w:cs="Lucida Grande" w:ascii="Lucida Grande" w:hAnsi="Lucida Grande"/>
          <w:i/>
          <w:color w:val="000000"/>
        </w:rPr>
        <w:t xml:space="preserve">(MEGHAN exits SR)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bye, princess. Have a great day.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to PRICE)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bye, dear.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bye, my queen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ve a great day. </w:t>
      </w:r>
      <w:r>
        <w:rPr>
          <w:rFonts w:cs="Lucida Grande" w:ascii="Lucida Grande" w:hAnsi="Lucida Grande"/>
          <w:i/>
          <w:color w:val="000000"/>
        </w:rPr>
        <w:t xml:space="preserve">(TRISHA exits. PRICE takes a moment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o survey the room, picks up his paper and exits.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lackout.)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4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. The next day--Saturday. The stage is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empty for just a moment, then CHASE and PRIC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enter from the backyard SL door. CHASE is carrying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 soccer ball and PRICE is clearly exhausted,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till wearing his business slacks with his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collared-shirt sleeves rolled up. They cross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lmost immediately to the table and sit down.)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ice moves, son. You weren’t kidding. You really do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ve a mean left-footer.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ma didn’t raise no liar! </w:t>
      </w:r>
      <w:r>
        <w:rPr>
          <w:rFonts w:cs="Lucida Grande" w:ascii="Lucida Grande" w:hAnsi="Lucida Grande"/>
          <w:i/>
          <w:color w:val="000000"/>
        </w:rPr>
        <w:t>(They laugh.)</w:t>
      </w:r>
      <w:r>
        <w:rPr>
          <w:rFonts w:cs="Lucida Grande" w:ascii="Lucida Grande" w:hAnsi="Lucida Grande"/>
          <w:color w:val="000000"/>
        </w:rPr>
        <w:t xml:space="preserve"> Dad, I was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ondering..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is it, son?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I’m struggling in school in my writing class. I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ust don’t get it. I mean, I love writing, you know,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I think I’m pretty good at it. Then, whenever I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urn in a paper, I get it back and it’s been gutted by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r red ink. I think the teacher hates me.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w, son. Listen to me. You have a tremendous amount of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reativity, and you’re a very ambitious young man. You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t that energy from your mother. Those red marks ar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your teacher thinks would make you feel better.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ybe your teacher can see the potential in you, and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ants to help you improve.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ut, I’m really good, so why do I need to improve?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like soccer. If you never practiced, and if you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ust used the same moves all the time, then you would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t only never get any better, but you would get worse,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cause everyone would learn how to out-dribble or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ut-shoot you much quicker. Does that make sense?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think so. Thanks, Dad.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, problem, son. You never let anyone tell you you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n’t do something, all right?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ll right, I’ll try to drown myself out.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That’s the spirit</w:t>
      </w:r>
      <w:r>
        <w:rPr>
          <w:rFonts w:cs="Lucida Grande" w:ascii="Lucida Grande" w:hAnsi="Lucida Grande"/>
          <w:i/>
          <w:color w:val="000000"/>
        </w:rPr>
        <w:t xml:space="preserve">! (TRISHA enters from the covered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orch door SR, flustered and tired with her hands full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of groceries.)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, actually, Dad. For my journalism class, I need to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terview someone. Can you help me figure out what to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sk?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sure, son. Absolutely. You want to do that now?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 please!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ll right. Why don’t you get some pen and paper and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terview me.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, what should I interview you about?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about something complicated, that will really mak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think, like the market.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. </w:t>
      </w:r>
      <w:r>
        <w:rPr>
          <w:rFonts w:cs="Lucida Grande" w:ascii="Lucida Grande" w:hAnsi="Lucida Grande"/>
          <w:i/>
          <w:color w:val="000000"/>
        </w:rPr>
        <w:t xml:space="preserve">(CHASE crosses to the kitchen, searching through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drawers to find paper and pencil. TRISHA crosses to th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kitchen at the same time.)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y, honey. How was your day?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xcuse me, Chase. I need to get to the counter before I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rop these groceries.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trying to find a pencil, Mom. You know where I can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ind one.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ase, I need you to move. I’m going to drop these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roceries; they’re very heavy.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Chase man! Move out of your mother’s way, kiddo!</w:t>
      </w:r>
      <w:r>
        <w:rPr>
          <w:rFonts w:cs="Lucida Grande" w:ascii="Lucida Grande" w:hAnsi="Lucida Grande"/>
          <w:i/>
          <w:color w:val="000000"/>
        </w:rPr>
        <w:t xml:space="preserve"> (CHAS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inally moves out of the way, realizing he was in t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ay. CHASE exits upstairs. TRISHA begins to empty t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grocery bags.)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kid is always on the move. Sometimes, he’s too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uch like his father.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’s that? Refined and talented.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, oblivious.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uch.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, what do you want for dinner tonight? I was thinking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making some chili, because I bought organic beans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this cabbage. I got a special recipe from a friend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mine at the gallery.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don’t know. I’m kind of in the mood for spaghetti.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et’s have spaghetti--it’s easier.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That’s fine. (</w:t>
      </w:r>
      <w:r>
        <w:rPr>
          <w:rFonts w:cs="Lucida Grande" w:ascii="Lucida Grande" w:hAnsi="Lucida Grande"/>
          <w:i/>
          <w:color w:val="000000"/>
        </w:rPr>
        <w:t>beat)</w:t>
      </w:r>
      <w:r>
        <w:rPr>
          <w:rFonts w:cs="Lucida Grande" w:ascii="Lucida Grande" w:hAnsi="Lucida Grande"/>
          <w:color w:val="000000"/>
        </w:rPr>
        <w:t xml:space="preserve"> What are you and Chase talking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bout that would get him so excited?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’s going to interview me to help with his writing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kills. I think he’s really opening up to me. He kicked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y butt in the backyard just now. Maybe I’ll build him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 goalie so that I don’t have to do it anymore. </w:t>
      </w:r>
      <w:r>
        <w:rPr>
          <w:rFonts w:cs="Lucida Grande" w:ascii="Lucida Grande" w:hAnsi="Lucida Grande"/>
          <w:i/>
          <w:color w:val="000000"/>
        </w:rPr>
        <w:t xml:space="preserve">(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ubs his head. CHASE enters from upstairs and jumps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nto one of the chairs, poised and ready to interview.)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ad, I’ve already thought of three questions, so you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tter be ready. Okay, number one...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oa, whoa, whoa. Wait a minute here. First, you hav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think about what you want to get out of the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terview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. All right. Give me a second. </w:t>
      </w:r>
      <w:r>
        <w:rPr>
          <w:rFonts w:cs="Lucida Grande" w:ascii="Lucida Grande" w:hAnsi="Lucida Grande"/>
          <w:i/>
          <w:color w:val="000000"/>
        </w:rPr>
        <w:t xml:space="preserve">(He begins to writ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uriously.)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was thinking of dropping my gym membership. I’m no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tting along with the people there anymore, and tha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n at the front desk keeps hitting on me. It makes m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very uncomfortable.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surprised you don’t get it more often.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 watches me while I’m on the treadmill! It’s so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reepy.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all right, honey. I was actually thinking that I’d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oin you at the gym. Maybe that way I’ll eventually b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ble to keep up with this little stinker. So, why don’t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keep your membership, and I’ll get my own and then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’ll be workout buddies. Sound good?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unds fine. </w:t>
      </w:r>
      <w:r>
        <w:rPr>
          <w:rFonts w:cs="Lucida Grande" w:ascii="Lucida Grande" w:hAnsi="Lucida Grande"/>
          <w:i/>
          <w:color w:val="000000"/>
        </w:rPr>
        <w:t xml:space="preserve">(TRISHA exits upstairs, leaving the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groceries on the counter.)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, I’ve got it! I’m trying to understand what it’s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ike to work with stocks, because I am interested in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umping into the business headfirst. Now, I’m asking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, a private company owner, instead of someone at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me big firm, because I want to make sure that if I do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ursue a career as a stock broker that I get in for th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ight reasons. I want to hear what the benefits are of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orking one-on-one with people instead of working with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numbers and all those big crowds.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you’ve got me there. First question.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would you say is the most rewarding part of your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ob as a private business owner?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like that, son. You didn’t ask about the stocks yet.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good, because you can know that I’ll probably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ring that up on my own. That’s what I call creating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centive. You’re giving the interviewee a reason to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rust your motives and to talk about what they are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assionate about without you extracting it from them.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gives the other person the chance to...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, Dad. Answer the question already, will ya?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(TRISHA enters from upstairs and crosses once again to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groceries, continuing to unpack them)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heart of a die-hard interviewer. Well, the people I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ork with, they really want someone they can trust. I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ean, you’re basically managing their entire bank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ccount, all their finances, in most cases. Only peopl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o are serious about stocks invest in a personal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dependent stock broker to help them.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MEGHAN enters SR with her hands full of catalogs.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he collapses the pile on the nearest piece of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urniture.)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cs="Lucida Grande" w:ascii="Lucida Grande" w:hAnsi="Lucida Grande"/>
          <w:i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come home, sweetie. </w:t>
      </w:r>
      <w:r>
        <w:rPr>
          <w:rFonts w:cs="Lucida Grande" w:ascii="Lucida Grande" w:hAnsi="Lucida Grande"/>
          <w:i/>
          <w:color w:val="000000"/>
        </w:rPr>
        <w:t xml:space="preserve">(She crosses to MEGHAN and help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er with the catalogs.)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s, Mom, but I’ve got it.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are these? </w:t>
      </w:r>
      <w:r>
        <w:rPr>
          <w:rFonts w:cs="Lucida Grande" w:ascii="Lucida Grande" w:hAnsi="Lucida Grande"/>
          <w:i/>
          <w:color w:val="000000"/>
        </w:rPr>
        <w:t>(She picks one up.)</w:t>
      </w:r>
      <w:r>
        <w:rPr>
          <w:rFonts w:cs="Lucida Grande" w:ascii="Lucida Grande" w:hAnsi="Lucida Grande"/>
          <w:color w:val="000000"/>
        </w:rPr>
        <w:t xml:space="preserve"> Oh! Well, I’ll let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hang on to that and we can talk later.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ust a minute, Chase man. </w:t>
      </w:r>
      <w:r>
        <w:rPr>
          <w:rFonts w:cs="Lucida Grande" w:ascii="Lucida Grande" w:hAnsi="Lucida Grande"/>
          <w:i/>
          <w:color w:val="000000"/>
        </w:rPr>
        <w:t>(to the ladies)</w:t>
      </w:r>
      <w:r>
        <w:rPr>
          <w:rFonts w:cs="Lucida Grande" w:ascii="Lucida Grande" w:hAnsi="Lucida Grande"/>
          <w:color w:val="000000"/>
        </w:rPr>
        <w:t xml:space="preserve"> What is it?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(He rises and crosses to the stack of catalogs.)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don’t worry your busy head with these silly girlish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ngs. It’s a woman thing.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don’t think you should be reading those things. It’s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rrelevant.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me on, honey. It’s fine. She’s preparing for the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uture, thinking ahead. You can appreciate that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thinking ahead that I do is about other people’s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utures, not always about my own. </w:t>
      </w:r>
      <w:r>
        <w:rPr>
          <w:rFonts w:cs="Lucida Grande" w:ascii="Lucida Grande" w:hAnsi="Lucida Grande"/>
          <w:i/>
          <w:color w:val="000000"/>
        </w:rPr>
        <w:t>(To CHASE)</w:t>
      </w:r>
      <w:r>
        <w:rPr>
          <w:rFonts w:cs="Lucida Grande" w:ascii="Lucida Grande" w:hAnsi="Lucida Grande"/>
          <w:color w:val="000000"/>
        </w:rPr>
        <w:t xml:space="preserve"> Write that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wn, Chase man. </w:t>
      </w:r>
      <w:r>
        <w:rPr>
          <w:rFonts w:cs="Lucida Grande" w:ascii="Lucida Grande" w:hAnsi="Lucida Grande"/>
          <w:i/>
          <w:color w:val="000000"/>
        </w:rPr>
        <w:t>(to MEGHAN)</w:t>
      </w:r>
      <w:r>
        <w:rPr>
          <w:rFonts w:cs="Lucida Grande" w:ascii="Lucida Grande" w:hAnsi="Lucida Grande"/>
          <w:color w:val="000000"/>
        </w:rPr>
        <w:t xml:space="preserve"> I prefer being a realist.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sides, this Chris fellow doesn’t seem all that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mpressive to me when he hasn’t made hardly an effor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get to know his girlfriend’s parents, if you ask me.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iancé, dear, not girlfriend. Oh, Meghan. We can sit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ight over there and look through them. Come on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et me change first and then I would love that. </w:t>
      </w:r>
      <w:r>
        <w:rPr>
          <w:rFonts w:cs="Lucida Grande" w:ascii="Lucida Grande" w:hAnsi="Lucida Grande"/>
          <w:i/>
          <w:color w:val="000000"/>
        </w:rPr>
        <w:t xml:space="preserve">(MEGHAN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xits upstairs.)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ase, please go upstairs. Your father and I need to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alk.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, mom. </w:t>
      </w:r>
      <w:r>
        <w:rPr>
          <w:rFonts w:cs="Lucida Grande" w:ascii="Lucida Grande" w:hAnsi="Lucida Grande"/>
          <w:i/>
          <w:color w:val="000000"/>
        </w:rPr>
        <w:t xml:space="preserve">(CHASE exits upstairs with his paper and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encil in hand. TRISHA crosses to PRICE.)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cs="Lucida Grande" w:ascii="Lucida Grande" w:hAnsi="Lucida Grande"/>
          <w:i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is it, honey?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rice, you hurt my feelings just now. You hurt me a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ot.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did I do?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kept shooting me down. You always do that and it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rives me crazy. I wanted to make chili and you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sisted that we have spaghetti. Your daughter is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ally in love with this guy, so the least we can do as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 parents is support her when she chooses to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antasize..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e you saying that I’m not a good parent?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not what I’m saying at all. Why would I say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? I think we’re wonderful parents.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think we are, but you don’t think I am.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of course not. We’re a team, Price.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sorry, honey. I just...I’m under a lot of stress at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ork, and I was really enjoying that time with Chas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n, and I guess I just got carried away.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we’re all under a lot of stress right now with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ase’s graduation coming up, and Meghan’s engagemen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everything. We’ll get a break soon. Tuesday is th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liday, and remember I got that day off.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can’t wait. I’ve heard good things about the show </w:t>
      </w:r>
      <w:r>
        <w:rPr>
          <w:rFonts w:cs="Lucida Grande" w:ascii="Lucida Grande" w:hAnsi="Lucida Grande"/>
          <w:i/>
          <w:color w:val="000000"/>
        </w:rPr>
        <w:t xml:space="preserve">(He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looks over at the catalogs)</w:t>
      </w:r>
      <w:r>
        <w:rPr>
          <w:rFonts w:cs="Lucida Grande" w:ascii="Lucida Grande" w:hAnsi="Lucida Grande"/>
          <w:color w:val="000000"/>
        </w:rPr>
        <w:t xml:space="preserve">...We can have chili. I’d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ike that a lot.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Price. </w:t>
      </w:r>
      <w:r>
        <w:rPr>
          <w:rFonts w:cs="Lucida Grande" w:ascii="Lucida Grande" w:hAnsi="Lucida Grande"/>
          <w:i/>
          <w:color w:val="000000"/>
        </w:rPr>
        <w:t xml:space="preserve">(She crosses to PRICE and begins to pet his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ead) </w:t>
      </w:r>
      <w:r>
        <w:rPr>
          <w:rFonts w:cs="Lucida Grande" w:ascii="Lucida Grande" w:hAnsi="Lucida Grande"/>
          <w:color w:val="000000"/>
        </w:rPr>
        <w:t xml:space="preserve">She can’t be your princess forever. You’ve got to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et someone else be in love with her.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thought we put that behind us. What makes you think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thinking about Meghan, anyway?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e’s very creative, just like you.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can’t think about this right now. I’ve got some work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do for a client.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about the interview?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I can’t do everything! </w:t>
      </w:r>
      <w:r>
        <w:rPr>
          <w:rFonts w:cs="Lucida Grande" w:ascii="Lucida Grande" w:hAnsi="Lucida Grande"/>
          <w:i/>
          <w:color w:val="000000"/>
        </w:rPr>
        <w:t>(sigh)</w:t>
      </w:r>
      <w:r>
        <w:rPr>
          <w:rFonts w:cs="Lucida Grande" w:ascii="Lucida Grande" w:hAnsi="Lucida Grande"/>
          <w:color w:val="000000"/>
        </w:rPr>
        <w:t xml:space="preserve"> I’m going to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ake  a walk downtown. Call me when dinner’s ready,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.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night. </w:t>
      </w:r>
      <w:r>
        <w:rPr>
          <w:rFonts w:cs="Lucida Grande" w:ascii="Lucida Grande" w:hAnsi="Lucida Grande"/>
          <w:i/>
          <w:color w:val="000000"/>
        </w:rPr>
        <w:t xml:space="preserve">(PRICE exits SR. TRISHA is left alone for a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oment, then she picks up the soccer ball. Blackout.)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5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. An hour later. TRISHA is in the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kitchen preparing the chili, tasting the chili and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dding some finishing touches. CHASE is kicking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his soccer ball back and forth in a line US. H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looks a little disappointed. MEGHAN is on th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couch looking through the bridal magazines. She i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circling things and tearing out pages and putting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m in a folder. The phone rings.)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yelling)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, dinner’s just about ready! Chase, can you set the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able please? I’m going to call your father. </w:t>
      </w:r>
      <w:r>
        <w:rPr>
          <w:rFonts w:cs="Lucida Grande" w:ascii="Lucida Grande" w:hAnsi="Lucida Grande"/>
          <w:i/>
          <w:color w:val="000000"/>
        </w:rPr>
        <w:t xml:space="preserve">(She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rosses and answers the phone) </w:t>
      </w:r>
      <w:r>
        <w:rPr>
          <w:rFonts w:cs="Lucida Grande" w:ascii="Lucida Grande" w:hAnsi="Lucida Grande"/>
          <w:color w:val="000000"/>
        </w:rPr>
        <w:t xml:space="preserve">Hello, this is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Trisha...Yes, this is...What is it?...</w:t>
      </w:r>
      <w:r>
        <w:rPr>
          <w:rFonts w:cs="Lucida Grande" w:ascii="Lucida Grande" w:hAnsi="Lucida Grande"/>
          <w:i/>
          <w:color w:val="000000"/>
        </w:rPr>
        <w:t xml:space="preserve">(She suddenly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ecomes speechless as tears fill her eyes. She drop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phone and weeps uncontrollably.)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, are you okay? </w:t>
      </w:r>
      <w:r>
        <w:rPr>
          <w:rFonts w:cs="Lucida Grande" w:ascii="Lucida Grande" w:hAnsi="Lucida Grande"/>
          <w:i/>
          <w:color w:val="000000"/>
        </w:rPr>
        <w:t>(He rushes to her)</w:t>
      </w:r>
      <w:r>
        <w:rPr>
          <w:rFonts w:cs="Lucida Grande" w:ascii="Lucida Grande" w:hAnsi="Lucida Grande"/>
          <w:color w:val="000000"/>
        </w:rPr>
        <w:t xml:space="preserve">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EGHA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Mom!</w:t>
      </w:r>
      <w:r>
        <w:rPr>
          <w:rFonts w:cs="Lucida Grande" w:ascii="Lucida Grande" w:hAnsi="Lucida Grande"/>
          <w:i/>
          <w:color w:val="000000"/>
        </w:rPr>
        <w:t xml:space="preserve"> (She rushes to her and comforts her. TRISHA passe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out. CHASE picks up the receiver)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llo? Who is this? </w:t>
      </w:r>
      <w:r>
        <w:rPr>
          <w:rFonts w:cs="Lucida Grande" w:ascii="Lucida Grande" w:hAnsi="Lucida Grande"/>
          <w:i/>
          <w:color w:val="000000"/>
        </w:rPr>
        <w:t>(Blackout)</w:t>
      </w:r>
      <w:r>
        <w:rPr>
          <w:rFonts w:cs="Lucida Grande" w:ascii="Lucida Grande" w:hAnsi="Lucida Grande"/>
          <w:color w:val="000000"/>
        </w:rPr>
        <w:t xml:space="preserve">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6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 on PRICE walking downtown amidst som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treet vendors and small shops. The street is not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erribly crowded, but certainly not empty. Thi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rea of downtown is a little sketchy, but it i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not too dark out yet.)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EWELER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llo, there. Looking for something to impress the lov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your life?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do you have?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EWELER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et me ask you this first. Wife or girlfriend?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chuckles)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fe. We are very happily married, but we just had a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ight and I want to say I’m sorry.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EWELER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James Cran, and you?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rice Lanardi. Nice to meet you.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EWELER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have just the thing. How about this beautiful locket.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graceful and lite, as if it lifts itself with it’s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wn radiance. Silver, not gold, because the reflection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the wearer of the locket goes deeper and lasts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onger.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y wife is a rock-climber. She can’t wear jewelry that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ngs. It’s dangerous. She’s a very practical woman.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EWELER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is okay. You can adjust size very easily. It’s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uilt to be a one-size-fits-all. It will lift her to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highest heights and the other climbers will wonder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her spirit is so lite.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re a good salesman. I should take some tips from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one of these days. I’ll take it. I’m sure she’ll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ove it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EWELER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Thank you, sir</w:t>
      </w:r>
      <w:r>
        <w:rPr>
          <w:rFonts w:cs="Lucida Grande" w:ascii="Lucida Grande" w:hAnsi="Lucida Grande"/>
          <w:i/>
          <w:color w:val="000000"/>
        </w:rPr>
        <w:t>. (They make the exchange)</w:t>
      </w:r>
      <w:r>
        <w:rPr>
          <w:rFonts w:cs="Lucida Grande" w:ascii="Lucida Grande" w:hAnsi="Lucida Grande"/>
          <w:color w:val="000000"/>
        </w:rPr>
        <w:t xml:space="preserve"> Thank you very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uch. I hope your love comes back to you with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giveness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walking away from the JEWELER)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is I who will be seeking forgiveness. </w:t>
      </w:r>
      <w:r>
        <w:rPr>
          <w:rFonts w:cs="Lucida Grande" w:ascii="Lucida Grande" w:hAnsi="Lucida Grande"/>
          <w:i/>
          <w:color w:val="000000"/>
        </w:rPr>
        <w:t xml:space="preserve">(He continue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o walk and stops at a display of flowers. He consider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hich flowers to buy, and then is interrupted by a man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ho is shouting and making quite a bit of noise not too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ar away from him down the street. It is obvious that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man is slightly intoxicated and definitely not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appy with whatever situation he is in. He’s not angry,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ut he is very loud. PRICE tries to ignore the man, but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e is so near to PRICE that he cannot help but take a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econd look at the man. PRICE notices that the man is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ollowing two young ladies and is hollering at them. At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is point PRICE steps in.) </w:t>
      </w:r>
      <w:r>
        <w:rPr>
          <w:rFonts w:cs="Lucida Grande" w:ascii="Lucida Grande" w:hAnsi="Lucida Grande"/>
          <w:color w:val="000000"/>
        </w:rPr>
        <w:t xml:space="preserve">I’m sorry, sir, but you’r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ing very loud. Could you please quiet down a littl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it?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AN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’s your problem? Can’t you see I’m trying to have a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nversation. Back off!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don’t think those ladies want to talk to you right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w, sir. Please just quiet down so I don’t have to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ll the authorities.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AN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uthorities! What a useless...What do they have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uthority over? Certainly not me!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ir, please be quiet. I’m sure you’re going through a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ot, but it’s best to keep your problems at home.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AN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 I know you?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, sir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AN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n, what gives you the right to talk to me about my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me life, huh? You better back off before I make a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spital bed your home, got it?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ir, I’m not trying to hurt anybody. I’m sorry.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AN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. Now, excuse me. </w:t>
      </w:r>
      <w:r>
        <w:rPr>
          <w:rFonts w:cs="Lucida Grande" w:ascii="Lucida Grande" w:hAnsi="Lucida Grande"/>
          <w:i/>
          <w:color w:val="000000"/>
        </w:rPr>
        <w:t xml:space="preserve">(The MAN begins to cross in t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direction the ladies exited toward.)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ir, don’t go bother those ladies again.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AN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ack off, buddy! What did I say about minding your own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usiness, huh? Back off!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not going to let you hurt them. They have families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same as you.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AN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w, you think you know my family? Who do you think you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e? </w:t>
      </w:r>
      <w:r>
        <w:rPr>
          <w:rFonts w:cs="Lucida Grande" w:ascii="Lucida Grande" w:hAnsi="Lucida Grande"/>
          <w:i/>
          <w:color w:val="000000"/>
        </w:rPr>
        <w:t xml:space="preserve">(He advances suddenly and aggressively on PRICE,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grabbing him and throwing him to the ground.)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, stop. I didn’t want any trouble.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AN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don’t know who I am! She loves me, got it? She’s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ust confused! Now, back off! </w:t>
      </w:r>
      <w:r>
        <w:rPr>
          <w:rFonts w:cs="Lucida Grande" w:ascii="Lucida Grande" w:hAnsi="Lucida Grande"/>
          <w:i/>
          <w:color w:val="000000"/>
        </w:rPr>
        <w:t xml:space="preserve">(The MAN continues to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eat PRICE into the ground, punching him and kicking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im. He beats PRICE to near death before some peopl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tep in and force the MAN off him. The MAN runs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offstage weeping and shouting. The JEWELER comes to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RICE and looks him in the eyes.)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EWELER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e you all right?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man... </w:t>
      </w:r>
      <w:r>
        <w:rPr>
          <w:rFonts w:cs="Lucida Grande" w:ascii="Lucida Grande" w:hAnsi="Lucida Grande"/>
          <w:i/>
          <w:color w:val="000000"/>
        </w:rPr>
        <w:t xml:space="preserve">(He’s in bad shape, coughing and hardly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oving.)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EWELER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okay. You’ll be okay. You’ll see your wife really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on and everything will be better. </w:t>
      </w:r>
      <w:r>
        <w:rPr>
          <w:rFonts w:cs="Lucida Grande" w:ascii="Lucida Grande" w:hAnsi="Lucida Grande"/>
          <w:i/>
          <w:color w:val="000000"/>
        </w:rPr>
        <w:t xml:space="preserve">(He opens his cell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hone and makes a call) </w:t>
      </w:r>
      <w:r>
        <w:rPr>
          <w:rFonts w:cs="Lucida Grande" w:ascii="Lucida Grande" w:hAnsi="Lucida Grande"/>
          <w:color w:val="000000"/>
        </w:rPr>
        <w:t xml:space="preserve">Hello. I need an ambulance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mmediately. We’re at the corner of Vineyard and 14th.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 man has been beaten very badly by a man who has run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rom the scene...Yes. He ran toward the waterfront down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Vineyard...Yes. Please hurry. </w:t>
      </w:r>
      <w:r>
        <w:rPr>
          <w:rFonts w:cs="Lucida Grande" w:ascii="Lucida Grande" w:hAnsi="Lucida Grande"/>
          <w:i/>
          <w:color w:val="000000"/>
        </w:rPr>
        <w:t>(He hangs up.)</w:t>
      </w:r>
      <w:r>
        <w:rPr>
          <w:rFonts w:cs="Lucida Grande" w:ascii="Lucida Grande" w:hAnsi="Lucida Grande"/>
          <w:color w:val="000000"/>
        </w:rPr>
        <w:t xml:space="preserve">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n you make one more call for me, please?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EWELER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ure, anything.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 call my wife. The number is in my phone. Look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nder "Beautiful."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EWELER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. You’ll be fine. You’ll see her really soon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RIC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 make the call.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EWELER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, absolutely, buddy. </w:t>
      </w:r>
      <w:r>
        <w:rPr>
          <w:rFonts w:cs="Lucida Grande" w:ascii="Lucida Grande" w:hAnsi="Lucida Grande"/>
          <w:i/>
          <w:color w:val="000000"/>
        </w:rPr>
        <w:t xml:space="preserve">(He finds the number in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RICE’s cell phone) </w:t>
      </w:r>
      <w:r>
        <w:rPr>
          <w:rFonts w:cs="Lucida Grande" w:ascii="Lucida Grande" w:hAnsi="Lucida Grande"/>
          <w:color w:val="000000"/>
        </w:rPr>
        <w:t xml:space="preserve">Got it. </w:t>
      </w:r>
      <w:r>
        <w:rPr>
          <w:rFonts w:cs="Lucida Grande" w:ascii="Lucida Grande" w:hAnsi="Lucida Grande"/>
          <w:i/>
          <w:color w:val="000000"/>
        </w:rPr>
        <w:t xml:space="preserve">(He begins to call.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uddenly PRICE seizes up as if he experienced sharp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pain in his gut and he stops breathing.)</w:t>
      </w:r>
      <w:r>
        <w:rPr>
          <w:rFonts w:cs="Lucida Grande" w:ascii="Lucida Grande" w:hAnsi="Lucida Grande"/>
          <w:color w:val="000000"/>
        </w:rPr>
        <w:t xml:space="preserve"> Oh, no. No,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uddy. Come on!...Hello, yes is this Mrs. Lanardi?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Something has happened to your husband</w:t>
      </w:r>
      <w:r>
        <w:rPr>
          <w:rFonts w:cs="Lucida Grande" w:ascii="Lucida Grande" w:hAnsi="Lucida Grande"/>
          <w:i/>
          <w:color w:val="000000"/>
        </w:rPr>
        <w:t>...(Blackout)</w:t>
      </w:r>
      <w:r>
        <w:rPr>
          <w:rFonts w:cs="Lucida Grande" w:ascii="Lucida Grande" w:hAnsi="Lucida Grande"/>
          <w:color w:val="000000"/>
        </w:rPr>
        <w:t xml:space="preserve">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7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</w:t>
      </w:r>
      <w:r>
        <w:rPr>
          <w:rFonts w:eastAsia="Lucida Grande" w:cs="Lucida Grande" w:ascii="Lucida Grande" w:hAnsi="Lucida Grande"/>
          <w:i/>
          <w:color w:val="000000"/>
        </w:rPr>
        <w:t xml:space="preserve">    </w:t>
      </w:r>
      <w:r>
        <w:rPr>
          <w:rFonts w:cs="Lucida Grande" w:ascii="Lucida Grande" w:hAnsi="Lucida Grande"/>
          <w:i/>
          <w:color w:val="000000"/>
        </w:rPr>
        <w:t xml:space="preserve">(The Lanardi house. Six months later. TRISHA i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ashing dishes at the sink, and CHASE is writing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t the table.)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en do classes start for you next week?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y start Tuesday. I’m looking forward to it--som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 classes. I’ll be starting my internship down at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Time’s office then, too.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visiting Meghan next week. You said you had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mething to give her?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. I feel bad for not doing it myself, but I’m just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 busy, you know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It’s alright, buddy.</w:t>
      </w:r>
      <w:r>
        <w:rPr>
          <w:rFonts w:cs="Lucida Grande" w:ascii="Lucida Grande" w:hAnsi="Lucida Grande"/>
          <w:i/>
          <w:color w:val="000000"/>
        </w:rPr>
        <w:t xml:space="preserve"> (CHASE hands TRISHA a thick manila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nvelope.) </w:t>
      </w:r>
      <w:r>
        <w:rPr>
          <w:rFonts w:cs="Lucida Grande" w:ascii="Lucida Grande" w:hAnsi="Lucida Grande"/>
          <w:color w:val="000000"/>
        </w:rPr>
        <w:t xml:space="preserve">What is it?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sort of a script I wrote, more of a narrative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ally. I thought it’d encourage her.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very thoughtful, buddy.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ris can read it, too. It’s kind of for both of them.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sure they’ll love it.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very glad they’re happy, mom.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e, too. You know, Chase man, your father left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mething behind that I think you should look through.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’s that, Mom?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RISHA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 left his journal behind. I honestly didn’t even know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 kept a journal, but here it is. I’ve read through it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I think you should, too. </w:t>
      </w:r>
      <w:r>
        <w:rPr>
          <w:rFonts w:cs="Lucida Grande" w:ascii="Lucida Grande" w:hAnsi="Lucida Grande"/>
          <w:i/>
          <w:color w:val="000000"/>
        </w:rPr>
        <w:t xml:space="preserve">(She hands him the journal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fter she pulls it out of the cupboard. Then she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rosses back to the kitchen and continues to clean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dishes. She grasps onto a picture of PRICE that she ha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ince put by the sink.)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S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. Mom, I know what I’ll do with this journal. Dad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ll never be forgotten. </w:t>
      </w:r>
      <w:r>
        <w:rPr>
          <w:rFonts w:cs="Lucida Grande" w:ascii="Lucida Grande" w:hAnsi="Lucida Grande"/>
          <w:i/>
          <w:color w:val="000000"/>
        </w:rPr>
        <w:t xml:space="preserve">(He begins to write furiously.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RISHA looks into the picture as she stands next to th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ink and begins to cry.)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</w:t>
      </w:r>
    </w:p>
    <w:p>
      <w:pPr>
        <w:pStyle w:val="Normal"/>
        <w:spacing w:before="0" w:after="0"/>
        <w:jc w:val="center"/>
        <w:rPr/>
      </w:pPr>
      <w:r>
        <w:rPr>
          <w:rFonts w:cs="Lucida Grande" w:ascii="Lucida Grande" w:hAnsi="Lucida Grande"/>
          <w:b/>
          <w:color w:val="000000"/>
          <w:u w:val="single"/>
        </w:rPr>
        <w:t>End of play</w:t>
      </w:r>
      <w:r>
        <w:rPr>
          <w:rFonts w:cs="Lucida Grande" w:ascii="Lucida Grande" w:hAnsi="Lucida Grande"/>
          <w:color w:val="000000"/>
        </w:rPr>
        <w:t xml:space="preserve">                                                                                                                                                      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3:25:00Z</dcterms:created>
  <dc:creator>David/Roby User</dc:creator>
  <dc:description/>
  <cp:keywords/>
  <dc:language>en-US</dc:language>
  <cp:lastModifiedBy>David/Roby User</cp:lastModifiedBy>
  <dcterms:modified xsi:type="dcterms:W3CDTF">2009-04-04T01:19:00Z</dcterms:modified>
  <cp:revision>2</cp:revision>
  <dc:subject/>
  <dc:title/>
</cp:coreProperties>
</file>